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   № 270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ных проектов, прошедших конкурсный отбор инициативных проектов сельских и (или) городских поселений Кировской области</w:t>
      </w:r>
    </w:p>
    <w:tbl>
      <w:tblPr>
        <w:tblW w:w="98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9"/>
        <w:gridCol w:w="3828"/>
        <w:gridCol w:w="1985"/>
      </w:tblGrid>
      <w:tr>
        <w:trPr>
          <w:tblHeader w:val="true"/>
          <w:trHeight w:val="10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-игровой площадки, с. Сорви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,54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-игровой площадки по ул. Октябрьской, дер. Мос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3,27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устройство велосипедной </w:t>
              <w:br/>
              <w:t xml:space="preserve">дорожки по ул. Школьной, </w:t>
              <w:br/>
              <w:t>с. Верхоту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8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кто не забыт, ничто </w:t>
              <w:br/>
              <w:t xml:space="preserve">не забыто», ремонт памятника павшим во время Великой </w:t>
              <w:br/>
              <w:t xml:space="preserve">Отечественной войны и благоустройство прилегающей </w:t>
              <w:br/>
              <w:t>территории, пгт Арб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5,33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ыдановское сельское поселение Белохолуни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портивной площадки, дер. Быд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сехсвятское сельское поселение Белохолуни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детской игровой площадки «Мир детства» по ул. Набережной, </w:t>
              <w:br/>
              <w:t>с. Сырь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63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город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ия памятника «Воинам-освободителям», </w:t>
              <w:br/>
              <w:t>с. Ухт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44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онов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ата Почтения», благоустройство кладбища, с. Зон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алачигов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дная улица − 3», продолжение ремонта дорожного покрытия ул. Школьной </w:t>
              <w:br/>
              <w:t>от д. 11 до д. 19, дер. Калач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42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син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амятника погибшим воинам, с. Кос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2,27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Мякишин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жизни – 4», ремонт участка проезжей части </w:t>
              <w:br/>
              <w:t xml:space="preserve">по ул. Западной </w:t>
              <w:br/>
              <w:t>от д. 11 до д. 19, с. Мяки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унгин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ветлый путь», ремонт наружного освещения, </w:t>
              <w:br/>
              <w:t>дер. Пун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,36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водозаборного пирса, дер. Сы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,11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мобильных дорог улиц, дер. У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детской спортивной площадки, дер. Первые Бобро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узянское сельское поселение Дар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 xml:space="preserve">по ул. Центральной, </w:t>
              <w:br/>
              <w:t>дер. Крив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1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узянское сельское поселение Дар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ные работы по устройству уличного освещения, с. Крас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1,15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ксурское сельское поселение Дар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предков своих должны помнить и чтить», благоустройство сельского кладбища, с. Пикс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2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Вихаревское сельское поселение Кильмез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о ул. Марийской, дер. Тау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6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Вихаревское сельское поселение Кильмез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о ул. Солнечной, дер. Кун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5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Дамаскинское сельское поселение Кильмез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а жизни», ремонт дороги по ул. Юбилейной, </w:t>
              <w:br/>
              <w:t>дер. Дамас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, дер. Ко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45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мобильной дороги, дер. Зв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,04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дер. Исуп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мобильной дороги по улицам </w:t>
              <w:br/>
              <w:t>№ 1, № 7, № 8, с. Трех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ов автомобильной дороги по ул. Славы </w:t>
              <w:br/>
              <w:t>и ул. Речной, дер. Салт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росниц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кладбища, ж.-д. ст. Прос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расногорское сельское поселение Котельнич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вигу народа жить в веках», ремонт памятника погибшим воинам-землякам </w:t>
              <w:br/>
              <w:t xml:space="preserve">в годы Великой Отечественной войны 1941−1945 годов </w:t>
              <w:br/>
              <w:t xml:space="preserve">с благоустройством прилегающей территории, ул. Советская, с. Красногор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акарьевское сельское поселение Котельнич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роезд до кладбища, </w:t>
              <w:br/>
              <w:t>с. Мака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47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Юбилейное сельское поселение Котельнич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 по ул. Мира от перекрестка ул. Хитрина до ул. Молодежной, п. Юбил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овли муниципального казенного учреждения Большеперелазский сельский дом культуры, ул. Советская, д. 22, дер. Большой Перел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 Великой Отечественной войны, пос. Оку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помним всех поименно», обустройство территории около памятника Неизвестному Солдату, с. Крас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етской спортивно-игровой площадки </w:t>
              <w:br/>
              <w:t>(2-й этап), дер. Оз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6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тадиона, </w:t>
              <w:br/>
              <w:t>ул. Пролетарская, пгт Л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6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спортивно-игровой площадки для семейного досуга на территории муниципального казенного учреждения «Лальское спортивное объединение «Старт», пер. Спортивный, </w:t>
              <w:br/>
              <w:t xml:space="preserve">д. 2, пос. Северные </w:t>
              <w:br/>
              <w:t>По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джимское сельское поселение Малмыж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йский уголок», благоуст-ройство территории </w:t>
              <w:br/>
              <w:t xml:space="preserve">по ул. Советской, </w:t>
              <w:br/>
              <w:t>д. 26, с. Ад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62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торой», ремонт фасада сельского клуба, дер. Салкым-Чи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1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Мира, </w:t>
              <w:br/>
              <w:t>с. Новая Сма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8,93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Староирюкское сельское поселение Малмыж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по ул. Набережной </w:t>
              <w:br/>
              <w:t xml:space="preserve">от д. 3 до ул. Зеленой, </w:t>
              <w:br/>
              <w:t xml:space="preserve">по ул. Полевой </w:t>
              <w:br/>
              <w:t xml:space="preserve">от д. 14 до ул. Зеленой, </w:t>
              <w:br/>
              <w:t xml:space="preserve">по ул. Зеленой </w:t>
              <w:br/>
              <w:t xml:space="preserve">от д. 2б до д. 35, </w:t>
              <w:br/>
              <w:t xml:space="preserve">по ул. Заречной </w:t>
              <w:br/>
              <w:t xml:space="preserve">от д. 6 до д. 34, по ул. Пионерской от д. 21 до д. 8, </w:t>
              <w:br/>
              <w:t xml:space="preserve">по ул. Пионерской </w:t>
              <w:br/>
              <w:t>от д. 6 до ул. Пролетарской, с. Старый Ир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,08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Старотушкинское сельское поселение Малмыж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филиала Старотушкинского сельского Дома культуры Малмыжского района Кировской области, ул. Советская, д. 11, с. Старая Т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4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железнодорожная станция Старовер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с. Верхорам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85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водопровода </w:t>
              <w:br/>
              <w:t>по ул. Почтовой, пос. Безб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93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 Великой Отечественной войны по ул. Советской, пос. З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ротяженностью </w:t>
              <w:br/>
              <w:t xml:space="preserve">141 метр по ул. Советской, </w:t>
              <w:br/>
              <w:t>пос. Ваз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етской игровой площадки по ул. Первомайской, пгт Опа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 с установкой ограждения, пос. Маром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0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Истобенское сельское поселение Ориче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Шевн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9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Пищальское сельское поселение Оричевского района </w:t>
              <w:br/>
              <w:t>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Новой, </w:t>
              <w:br/>
              <w:t xml:space="preserve">с. Пищал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1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Истобенское сельское поселение Ориче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Тупицы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совское сельское поселение Ориче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устройство детской площадки, дер. Ус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49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, пос. Центральная усадьба плодосовх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-землякам, с. Кол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, дер. Мор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58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а длиною в жизнь» </w:t>
              <w:br/>
              <w:t xml:space="preserve">(2-й этап), ремонт асфальтобетонного покрытия </w:t>
              <w:br/>
              <w:t xml:space="preserve">автомобильной дороги </w:t>
              <w:br/>
              <w:t>от д. 15а до д. 34, дер. Скозыр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79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амятника воинам-землякам, погибшим в годы Великой  Отечественной войны 1941 − 1945 годов, </w:t>
              <w:br/>
              <w:t>с. Чуд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59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</w:t>
              <w:br/>
              <w:t>по ул. Советской, дер. Безв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7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уличного освещения, с. Каз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2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, дер. Мари-Ош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96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</w:t>
              <w:br/>
              <w:t xml:space="preserve">по ул. Молодежной, ул. Центральной и ул. Зеленой, </w:t>
              <w:br/>
              <w:t>дер. Пайги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4,2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общего пользования, дер. Се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,14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ул. Новой, с. Каз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дороги</w:t>
              <w:br/>
              <w:t xml:space="preserve">в асфальтном исполнении </w:t>
              <w:br/>
              <w:t>от перекрестка ул. Солнечной до моста через реку Кермеж, дер. Пав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,87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(въезда), </w:t>
              <w:br/>
              <w:t>дер. Ах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5,92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 по ул. Советской, с. В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5,09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Демьяновское</w:t>
              <w:br/>
              <w:t>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ереулка между </w:t>
              <w:br/>
              <w:t xml:space="preserve">ул. Мира и ул. Свободы, </w:t>
              <w:br/>
              <w:t>пос. Лунд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нюгское</w:t>
              <w:br/>
              <w:t>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й дорожки вокруг парка, пгт Пиню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3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ушемское сель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амять сердца», устройство памятника участникам Великой Отечественной войны, ул. Первомайская, </w:t>
              <w:br/>
              <w:t>д. 15, пос. Пу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ушемское сель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. Здоровье. Жизнь», устройство спортивной площадки по ул. Советской, </w:t>
              <w:br/>
              <w:t>д. 13, пос. Скря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0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, с.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3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, </w:t>
              <w:br/>
              <w:t>с. Щет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77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арка, </w:t>
              <w:br/>
              <w:t>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57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а, дер. Потем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1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тмановское сель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, с. Ут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5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по ул. Озерной, пгт Санчу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9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олжение жизни», ремонт участка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Центральной </w:t>
              <w:br/>
              <w:t>от д. 21 до д. 55, дер. Лю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3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село!», ремонт дороги по ул. Зеленой и ул. Полевой, с. Матви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,2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ер. Кедровый, пгт Санчу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95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проезжей </w:t>
              <w:br/>
              <w:t>части по ул. Молодежной,</w:t>
              <w:br/>
              <w:t>дер. Само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проезжей </w:t>
              <w:br/>
              <w:t>части по ул. Труда, дер. Ерем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проезжей части по ул. Центральной,</w:t>
              <w:br/>
              <w:t>дер. Марь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проезжей части по ул. Свободы </w:t>
              <w:br/>
              <w:t>и ул. Садовой, с. Ю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уличного освещения по ул. Лесной, ул. Полевой, ул. Светлой, ул. Солнечной и ул. Цветочной, </w:t>
              <w:br/>
              <w:t>дер. Малые Раскоп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мобильной дороги по ул. Косинской, дер. Кас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  <w:br/>
              <w:t>от д. 3 до д. 13, дер. Вороб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«Родная улица» по ул. Центральной протяженностью 440 метров, </w:t>
              <w:br/>
              <w:t>дер. Ши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ца счастья», ремонт дороги по ул. Строителей </w:t>
              <w:br/>
              <w:t>и ул. Луговой, дер. Зон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дежда», ремонт дороги </w:t>
              <w:br/>
              <w:t>по ул. Суворовской, д. Сувор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ховское сельское поселение Совет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370 метров автомобильной дороги ул. Полевой, дер. Гре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8,12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лянурское сельское поселение Совет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Вас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1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лянурское сельское поселение Совет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Кирова и ул. Полевой, с. Коля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ошкаринское сельское поселение Совет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уличного освещения, дер. 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5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ого пирса напротив </w:t>
              <w:br/>
              <w:t xml:space="preserve">д. 9 по ул. Молодежной, </w:t>
              <w:br/>
              <w:t>пгт Ту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, пгт 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6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ти водопроводной сети по ул. Лесной </w:t>
              <w:br/>
              <w:t>и ул. Школьной, с. У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9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одонапорной башни </w:t>
              <w:br/>
              <w:t>по ул. Новой, дер. Бар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участков наружной водопроводной сети по ул. Ленина, ул. Малиновка и ул. Школьной, </w:t>
              <w:br/>
              <w:t>дер. Ком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5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по ул. Первомайской, </w:t>
              <w:br/>
              <w:t>с. Цепоч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жного полотна </w:t>
              <w:br/>
              <w:t xml:space="preserve">по ул. Набережной, </w:t>
              <w:br/>
              <w:t>дер. Богд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6,23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отуаров </w:t>
              <w:br/>
              <w:t xml:space="preserve">от д. 2 по ул. Мира </w:t>
              <w:br/>
              <w:t xml:space="preserve">до д. 31 по ул. Труда, </w:t>
              <w:br/>
              <w:t xml:space="preserve">от д. 8 до д. 4 по ул. Труда </w:t>
              <w:br/>
              <w:t>и от д. 4 до д. 2 по ул. Труда, с. Свя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1,15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кладбища, с. По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общего пользования местного значения </w:t>
              <w:br/>
              <w:t>по ул. Северной, с. Та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2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создание зоны отдыха в парке, дер. Петрун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,04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Высокораменское сельское поселение Шабал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ремонт автомобильной дороги ул. Свободы, с. Высокорам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3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Новотроицкое сельское поселение Шабал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о ул. Советской, с. Солове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овотроицкое сельское поселение Шабал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о ул. Советской, с. 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,4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Черновское сельское поселение Шабал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уличного освещения, с. Чер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винское сельское поселение Юрья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шеходных коммуникаций, велосипедных дорожек по ул. Школьной, с. Верхо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3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ирсовское сельское поселение Юрья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ул. Речной, дер. Ис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 муниципального казенного учреж-дения культуры «Подгорцевский сельский Дом культуры», дер. Подгор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толка в здании обо-собленного подразделения муниципального казенного учреждения культуры «Монастырский сельский Дом культуры», ул. Тополиная, </w:t>
              <w:br/>
              <w:t>д. 18, с. Монасты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ично-дорожной сети </w:t>
              <w:br/>
              <w:t xml:space="preserve">ул. Молодежной, дер. Высо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яя память», обуст-ройство кладбища, с. Высо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25,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0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bep</dc:creator>
  <dc:description/>
  <cp:keywords/>
  <dc:language>en-US</dc:language>
  <cp:lastModifiedBy>slobodina_ai</cp:lastModifiedBy>
  <cp:lastPrinted>2023-05-24T09:56:00Z</cp:lastPrinted>
  <dcterms:modified xsi:type="dcterms:W3CDTF">2023-05-25T08:01:00Z</dcterms:modified>
  <cp:revision>62</cp:revision>
  <dc:subject/>
  <dc:title/>
</cp:coreProperties>
</file>